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上海市大学生毒品预防教育系列活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禁毒情景剧剧本创作大赛入围作品名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的灵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电力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健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艳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东海职业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嘉磊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堕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泞筠、徐捷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罂粟花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潇雨、杨烨楠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的力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金融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凰泣血，毒品上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金融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闻琰妍</w:t>
            </w:r>
            <w:r>
              <w:rPr/>
              <w:t>、沈玲玲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梦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立信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如人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立信会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梦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上海中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艾伦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让青春悔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杉达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嘉悦、秦奇、梁飞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迷途的羔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姣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离毒品，让世界更美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上海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圣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对外贸易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千云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抉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对外贸易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燕萍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对外贸易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昕昀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依雯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好活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蔚欣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实我和你一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君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爱生命，远离毒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应用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莅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臻君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同济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职工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春燕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抱阳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中医药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金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上海市大学生毒品预防教育系列活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禁毒故事</w:t>
      </w:r>
      <w:r>
        <w:rPr>
          <w:b/>
          <w:sz w:val="36"/>
        </w:rPr>
        <w:t>FLASH</w:t>
      </w:r>
      <w:r>
        <w:rPr>
          <w:b/>
          <w:sz w:val="36"/>
        </w:rPr>
        <w:t>创作大赛入围作品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禁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健强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，远离毒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网络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阳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立信会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嘉易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杉达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越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离毒品珍爱生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杉达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从你我做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杉达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菁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知识宣传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笑笑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莹莹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回家的温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3:00Z</dcterms:created>
  <dc:creator>lenovo</dc:creator>
  <dc:description/>
  <cp:keywords/>
  <dc:language>en-US</dc:language>
  <cp:lastModifiedBy>walkinnet</cp:lastModifiedBy>
  <dcterms:modified xsi:type="dcterms:W3CDTF">2009-03-30T07:30:00Z</dcterms:modified>
  <cp:revision>18</cp:revision>
  <dc:subject/>
  <dc:title>禁毒情景剧剧本创作大赛</dc:title>
</cp:coreProperties>
</file>