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快乐暑期，安全护航</w:t>
      </w:r>
    </w:p>
    <w:p>
      <w:pPr>
        <w:pStyle w:val="Normal"/>
        <w:spacing w:lineRule="exact" w:line="500" w:before="0" w:after="156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——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首届公共安全小达人科普夏令营活动</w:t>
      </w:r>
    </w:p>
    <w:p>
      <w:pPr>
        <w:pStyle w:val="Normal"/>
        <w:spacing w:lineRule="exact" w:line="500" w:before="0" w:after="156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2"/>
        <w:gridCol w:w="6180"/>
        <w:gridCol w:w="5517"/>
      </w:tblGrid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快乐暑期，安全护航——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首届公共安全小达人科普夏令营活动</w:t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内容简要</w:t>
            </w:r>
          </w:p>
        </w:tc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为了使孩子的暑期生活更加丰富多彩，使青少年增强安全防范意识，平安快乐地度过有意义的暑假。上海市禁毒科普教育馆于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暑期举行“快乐暑期，安全护航——首届公共安全小达人科普夏令营活动”。通过开展四天的系列体验活动，让我们的中小学生能够增长知识，引导同学们从小树立安全意识，学习防范知识，掌握自护本领，给孩子成长的道路上增添一抹亮色。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活动安排</w:t>
            </w:r>
          </w:p>
        </w:tc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（周四、周五）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（周四、周五）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员招募</w:t>
            </w:r>
          </w:p>
        </w:tc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每期招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，包括一部分社会招募，两期共招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1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收费情况</w:t>
            </w:r>
          </w:p>
        </w:tc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免费 ，展馆包车保险</w:t>
            </w:r>
          </w:p>
        </w:tc>
      </w:tr>
      <w:tr>
        <w:trPr>
          <w:trHeight w:val="14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活动内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第一天上午：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开营仪式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禁毒科普教育馆参观体验活动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第一天下午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消防博物馆参观体验活动</w:t>
            </w:r>
          </w:p>
        </w:tc>
      </w:tr>
      <w:tr>
        <w:trPr>
          <w:trHeight w:val="1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第二天上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上海民防科普教育馆参观体验活动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第二天下午：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上海公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物馆参观体验活动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闭营仪式</w:t>
            </w:r>
          </w:p>
        </w:tc>
      </w:tr>
      <w:tr>
        <w:trPr>
          <w:trHeight w:val="11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上海市禁毒科普教育馆活动流程安排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9:30-10:30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参观上海市禁毒科普教育馆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完成《禁毒有我》参观实践手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0:35-11:20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开展暑期禁毒小先锋系列活动</w:t>
            </w:r>
          </w:p>
        </w:tc>
      </w:tr>
      <w:tr>
        <w:trPr>
          <w:trHeight w:val="8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11:30-12:30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午餐时间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活动须知</w:t>
            </w:r>
          </w:p>
        </w:tc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您简明扼要地将孩子的姓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通过以下方式报名，在确认后我们会与您取得联系并告知您专享的活动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线电话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353333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：</w:t>
            </w:r>
            <w:hyperlink r:id="rId2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</w:rPr>
                <w:t>xuanjiaobu@shjdg</w:t>
              </w:r>
              <w:r>
                <w:rPr>
                  <w:rStyle w:val="InternetLink"/>
                  <w:rFonts w:eastAsia="仿宋_GB2312;Arial Unicode MS"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仿宋_GB2312;Arial Unicode MS" w:cs="Calibri" w:ascii="Calibri" w:hAnsi="Calibri"/>
                  <w:sz w:val="28"/>
                  <w:szCs w:val="28"/>
                </w:rPr>
                <w:t>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Calibri" w:hAnsi="Calibri" w:cs="Calibri" w:eastAsia="仿宋_GB2312;Arial Unicode MS"/>
                <w:sz w:val="28"/>
                <w:szCs w:val="28"/>
              </w:rPr>
              <w:t>现场报名：汉中路</w:t>
            </w:r>
            <w:r>
              <w:rPr>
                <w:rFonts w:eastAsia="仿宋_GB2312;Arial Unicode MS" w:cs="Calibri" w:ascii="Calibri" w:hAnsi="Calibri"/>
                <w:sz w:val="28"/>
                <w:szCs w:val="28"/>
              </w:rPr>
              <w:t>188</w:t>
            </w:r>
            <w:r>
              <w:rPr>
                <w:rFonts w:ascii="Calibri" w:hAnsi="Calibri" w:cs="Calibri" w:eastAsia="仿宋_GB2312;Arial Unicode MS"/>
                <w:sz w:val="28"/>
                <w:szCs w:val="28"/>
              </w:rPr>
              <w:t>号中四楼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仿宋_GB2312;Arial Unicode MS"/>
                <w:sz w:val="28"/>
                <w:szCs w:val="28"/>
              </w:rPr>
              <w:t>上海市禁毒科普教育馆接待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anjiaobu@shjd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18:00Z</dcterms:created>
  <dc:creator>yjw</dc:creator>
  <dc:description/>
  <cp:keywords/>
  <dc:language>en-US</dc:language>
  <cp:lastModifiedBy>z</cp:lastModifiedBy>
  <dcterms:modified xsi:type="dcterms:W3CDTF">2013-05-31T02:12:00Z</dcterms:modified>
  <cp:revision>10</cp:revision>
  <dc:subject/>
  <dc:title>平安世博，有你有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